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ложение 2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 на участие в конференции на русском языке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русском и английском язык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казываются организационно-правовая форма, наименование полностью, почтовый адре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, номер паспорта, кем выдан и когда, адрес рег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русском и английском языка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 грифом «Секретно» / без грифа «Секрет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допу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астия (очно/зао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фамилия, имя, отчество, место работы и наименование статьи набираются на русском и английском язы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3:00Z</dcterms:created>
  <dc:creator>Internet</dc:creator>
  <dc:description/>
  <cp:keywords/>
  <dc:language>en-US</dc:language>
  <cp:lastModifiedBy>Кононова Людмила Олеговна</cp:lastModifiedBy>
  <cp:lastPrinted>2025-02-11T10:32:00Z</cp:lastPrinted>
  <dcterms:modified xsi:type="dcterms:W3CDTF">2025-02-18T11:30:00Z</dcterms:modified>
  <cp:revision>4</cp:revision>
  <dc:subject/>
  <dc:title/>
</cp:coreProperties>
</file>